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 xml:space="preserve">PROPOSTA DI VISITA GUIDATA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Effettuata oltre l’orario curricolare antimeridiano o pomeridian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da compilare in stampatello)</w:t>
      </w:r>
    </w:p>
    <w:p>
      <w:pPr>
        <w:pStyle w:val="Normal"/>
        <w:widowControl w:val="false"/>
        <w:ind w:firstLine="1077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40" w:leader="none"/>
          <w:tab w:val="left" w:pos="600" w:leader="none"/>
        </w:tabs>
        <w:suppressAutoHyphens w:val="true"/>
        <w:spacing w:before="120" w:after="120"/>
        <w:ind w:left="0" w:firstLine="23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DOCENTE PROPONENTE</w:t>
      </w:r>
      <w:bookmarkStart w:id="0" w:name="Testo1"/>
      <w:r>
        <w:rPr>
          <w:rFonts w:cs="Arial" w:ascii="Arial" w:hAnsi="Arial"/>
          <w:b/>
          <w:sz w:val="18"/>
          <w:szCs w:val="20"/>
        </w:rPr>
        <w:t>: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7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napToGrid w:val="false"/>
              <w:spacing w:before="24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napToGrid w:val="false"/>
              <w:spacing w:before="24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napToGrid w:val="false"/>
              <w:spacing w:before="24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napToGrid w:val="false"/>
              <w:spacing w:before="240" w:after="1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00" w:leader="none"/>
        </w:tabs>
        <w:suppressAutoHyphens w:val="true"/>
        <w:spacing w:lineRule="auto" w:line="360" w:before="240" w:after="120"/>
        <w:ind w:left="567" w:hanging="327"/>
        <w:rPr>
          <w:rFonts w:ascii="Arial" w:hAnsi="Arial" w:cs="Arial"/>
          <w:b/>
          <w:b/>
          <w:sz w:val="18"/>
          <w:szCs w:val="20"/>
        </w:rPr>
      </w:pPr>
      <w:bookmarkEnd w:id="0"/>
      <w:r>
        <w:rPr>
          <w:rFonts w:cs="Arial" w:ascii="Arial" w:hAnsi="Arial"/>
          <w:b/>
          <w:sz w:val="18"/>
          <w:szCs w:val="20"/>
        </w:rPr>
        <w:t>CLASSE</w:t>
      </w:r>
      <w:r>
        <w:rPr>
          <w:rFonts w:cs="Arial" w:ascii="Arial" w:hAnsi="Arial"/>
          <w:sz w:val="18"/>
          <w:szCs w:val="20"/>
        </w:rPr>
        <w:t xml:space="preserve">  </w:t>
      </w:r>
      <w:bookmarkStart w:id="1" w:name="Testo2"/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2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18"/>
          <w:szCs w:val="20"/>
        </w:rPr>
        <w:t xml:space="preserve"> n° alunni partecipanti </w:t>
      </w:r>
      <w:bookmarkStart w:id="2" w:name="Testo3"/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3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18"/>
          <w:szCs w:val="20"/>
        </w:rPr>
        <w:t xml:space="preserve"> / </w:t>
      </w:r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3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auto" w:line="360" w:before="240" w:after="120"/>
        <w:ind w:left="210" w:hanging="327"/>
        <w:rPr/>
      </w:pPr>
      <w:r>
        <w:rPr>
          <w:rFonts w:cs="Arial" w:ascii="Arial" w:hAnsi="Arial"/>
          <w:b/>
          <w:sz w:val="18"/>
          <w:szCs w:val="20"/>
        </w:rPr>
        <w:tab/>
        <w:t xml:space="preserve">     CLASSE</w:t>
      </w:r>
      <w:r>
        <w:rPr>
          <w:rFonts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2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n° alunni partecipanti </w:t>
      </w:r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3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/ </w:t>
      </w:r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3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auto" w:line="360" w:before="240" w:after="120"/>
        <w:ind w:left="210" w:hanging="327"/>
        <w:rPr>
          <w:rFonts w:ascii="Arial" w:hAnsi="Arial" w:cs="Arial"/>
        </w:rPr>
      </w:pPr>
      <w:r>
        <w:rPr>
          <w:rFonts w:cs="Arial" w:ascii="Arial" w:hAnsi="Arial"/>
          <w:sz w:val="18"/>
          <w:szCs w:val="20"/>
        </w:rPr>
        <w:tab/>
        <w:t xml:space="preserve">     </w:t>
      </w:r>
      <w:r>
        <w:rPr>
          <w:rFonts w:cs="Arial" w:ascii="Arial" w:hAnsi="Arial"/>
          <w:b/>
          <w:sz w:val="18"/>
          <w:szCs w:val="20"/>
        </w:rPr>
        <w:t>CLASSE</w:t>
      </w:r>
      <w:r>
        <w:rPr>
          <w:rFonts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2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n° alunni partecipanti </w:t>
      </w:r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3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/ </w:t>
      </w:r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3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</w:t>
        <w:br/>
        <w:t>    </w:t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360" w:before="120" w:after="120"/>
        <w:ind w:left="567" w:right="-284" w:hanging="357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20"/>
        </w:rPr>
        <w:t>DATA________________________            DESTINAZIONE_______________________</w:t>
      </w:r>
      <w:r>
        <w:rPr>
          <w:rFonts w:cs="Arial" w:ascii="Arial" w:hAnsi="Arial"/>
          <w:sz w:val="18"/>
          <w:szCs w:val="20"/>
        </w:rPr>
        <w:t xml:space="preserve"> </w:t>
      </w:r>
      <w:bookmarkStart w:id="3" w:name="Testo4"/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4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18"/>
          <w:szCs w:val="20"/>
        </w:rPr>
        <w:t xml:space="preserve">                 </w:t>
      </w:r>
      <w:bookmarkStart w:id="4" w:name="Testo5"/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5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18"/>
          <w:szCs w:val="20"/>
        </w:rPr>
        <w:t xml:space="preserve"> </w:t>
        <w:tab/>
      </w:r>
      <w:bookmarkStart w:id="5" w:name="Testo7"/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7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bookmarkEnd w:id="5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360" w:before="120" w:after="120"/>
        <w:ind w:left="567" w:hanging="36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20"/>
        </w:rPr>
        <w:t xml:space="preserve">PARTENZA </w:t>
      </w:r>
      <w:r>
        <w:rPr>
          <w:rFonts w:cs="Arial" w:ascii="Arial" w:hAnsi="Arial"/>
          <w:sz w:val="18"/>
          <w:szCs w:val="20"/>
        </w:rPr>
        <w:t xml:space="preserve"> DA </w:t>
      </w:r>
      <w:bookmarkStart w:id="6" w:name="Testo8"/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8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18"/>
          <w:szCs w:val="20"/>
        </w:rPr>
        <w:t xml:space="preserve">                ALLE ORE </w:t>
        <w:tab/>
        <w:t xml:space="preserve">   </w:t>
        <w:tab/>
      </w:r>
      <w:r>
        <w:rPr>
          <w:rFonts w:cs="Arial" w:ascii="Arial" w:hAnsi="Arial"/>
          <w:b/>
          <w:sz w:val="18"/>
          <w:szCs w:val="20"/>
        </w:rPr>
        <w:t>RIENTRO</w:t>
      </w:r>
      <w:r>
        <w:rPr>
          <w:rFonts w:cs="Arial" w:ascii="Arial" w:hAnsi="Arial"/>
          <w:sz w:val="18"/>
          <w:szCs w:val="20"/>
        </w:rPr>
        <w:t xml:space="preserve">  A </w:t>
      </w:r>
      <w:bookmarkStart w:id="7" w:name="Testo10"/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10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bookmarkEnd w:id="7"/>
      <w:r>
        <w:rPr>
          <w:rFonts w:cs="Arial" w:ascii="Arial" w:hAnsi="Arial"/>
          <w:sz w:val="18"/>
          <w:szCs w:val="20"/>
        </w:rPr>
        <w:t xml:space="preserve">               ALLE ORE </w:t>
      </w:r>
      <w:bookmarkStart w:id="8" w:name="Testo11"/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11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bookmarkEnd w:id="8"/>
    </w:p>
    <w:p>
      <w:pPr>
        <w:pStyle w:val="TextBody"/>
        <w:widowControl w:val="false"/>
        <w:tabs>
          <w:tab w:val="clear" w:pos="709"/>
          <w:tab w:val="left" w:pos="567" w:leader="none"/>
        </w:tabs>
        <w:spacing w:lineRule="auto" w:line="360" w:before="120" w:after="12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rimando a quanto ulteriormente specificato nel PAI e alla nota MIUR dell’11. 04. 2002 - prot. N°645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 xml:space="preserve">È presente nelle classi un alunno disabile?    </w:t>
      </w:r>
      <w:r>
        <w:rPr>
          <w:rFonts w:cs="Arial" w:ascii="Arial" w:hAnsi="Arial"/>
          <w:color w:val="000000"/>
          <w:sz w:val="18"/>
          <w:szCs w:val="18"/>
        </w:rPr>
        <w:t xml:space="preserve">(indicare classe e iniziali)   </w:t>
      </w:r>
      <w:r>
        <w:rPr>
          <w:rFonts w:cs="Arial" w:ascii="Arial" w:hAnsi="Arial"/>
          <w:color w:val="000000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9" w:name="__Fieldmark__0_38571081"/>
      <w:bookmarkStart w:id="10" w:name="__Fieldmark__0_38571081"/>
      <w:bookmarkEnd w:id="10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1" w:name="__Fieldmark__1_38571081"/>
      <w:bookmarkStart w:id="12" w:name="__Fieldmark__1_38571081"/>
      <w:bookmarkEnd w:id="12"/>
      <w:r/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 xml:space="preserve">È  presente un alunno disabile con difficoltà motorie e/o che utilizza carrozzine motorizzate o meno?    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3" w:name="__Fieldmark__2_38571081"/>
      <w:bookmarkStart w:id="14" w:name="__Fieldmark__2_38571081"/>
      <w:bookmarkEnd w:id="14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5" w:name="__Fieldmark__3_38571081"/>
      <w:bookmarkStart w:id="16" w:name="__Fieldmark__3_38571081"/>
      <w:bookmarkEnd w:id="16"/>
      <w:r/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Cs w:val="22"/>
        </w:rPr>
        <w:t>È</w:t>
      </w:r>
      <w:r>
        <w:rPr>
          <w:rFonts w:cs="Arial" w:ascii="Arial" w:hAnsi="Arial"/>
          <w:color w:val="000000"/>
        </w:rPr>
        <w:t xml:space="preserve">  prevista la presenza di operatrici o operatori per l’autonomia?   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7" w:name="__Fieldmark__4_38571081"/>
      <w:bookmarkStart w:id="18" w:name="__Fieldmark__4_38571081"/>
      <w:bookmarkEnd w:id="18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19" w:name="__Fieldmark__5_38571081"/>
      <w:bookmarkStart w:id="20" w:name="__Fieldmark__5_38571081"/>
      <w:bookmarkEnd w:id="20"/>
      <w:r/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 w:val="20"/>
        </w:rPr>
        <w:t>In tal caso, oltre ad acquisire il consenso dell'interessato, è necessario compilare la modulistica del</w:t>
      </w:r>
      <w:r>
        <w:rPr>
          <w:rFonts w:cs="Arial" w:ascii="Arial" w:hAnsi="Arial"/>
          <w:color w:val="000000"/>
          <w:sz w:val="20"/>
        </w:rPr>
        <w:t xml:space="preserve"> Comune di residenza dell’alunno/a in merito alla presenza dell'operatore da inviare al Comune stesso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120" w:after="1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È stata individuata altra figura a supporto dell'alunno disabile? 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1" w:name="__Fieldmark__6_38571081"/>
      <w:bookmarkStart w:id="22" w:name="__Fieldmark__6_38571081"/>
      <w:bookmarkEnd w:id="22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3" w:name="__Fieldmark__7_38571081"/>
      <w:bookmarkStart w:id="24" w:name="__Fieldmark__7_38571081"/>
      <w:bookmarkEnd w:id="24"/>
      <w:r/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>È</w:t>
      </w:r>
      <w:r>
        <w:rPr>
          <w:rFonts w:cs="Arial" w:ascii="Arial" w:hAnsi="Arial"/>
        </w:rPr>
        <w:t xml:space="preserve"> necessario</w:t>
      </w:r>
      <w:r>
        <w:rPr>
          <w:rFonts w:cs="Arial" w:ascii="Arial" w:hAnsi="Arial"/>
          <w:color w:val="000000"/>
        </w:rPr>
        <w:t xml:space="preserve"> un mezzo di trasporto adeguato?                        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5" w:name="__Fieldmark__8_38571081"/>
      <w:bookmarkStart w:id="26" w:name="__Fieldmark__8_38571081"/>
      <w:bookmarkEnd w:id="26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7" w:name="__Fieldmark__9_38571081"/>
      <w:bookmarkStart w:id="28" w:name="__Fieldmark__9_38571081"/>
      <w:bookmarkEnd w:id="28"/>
      <w:r/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 xml:space="preserve">È </w:t>
      </w:r>
      <w:r>
        <w:rPr>
          <w:rFonts w:cs="Arial" w:ascii="Arial" w:hAnsi="Arial"/>
          <w:color w:val="000000"/>
        </w:rPr>
        <w:t xml:space="preserve"> stata individuata – qualora necessaria - una procedura di sicurezza da impiegare in casi di emergenza? </w:t>
        <w:tab/>
        <w:tab/>
        <w:tab/>
        <w:t xml:space="preserve">     </w:t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29" w:name="__Fieldmark__10_38571081"/>
      <w:bookmarkStart w:id="30" w:name="__Fieldmark__10_38571081"/>
      <w:bookmarkEnd w:id="30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31" w:name="__Fieldmark__11_38571081"/>
      <w:bookmarkStart w:id="32" w:name="__Fieldmark__11_38571081"/>
      <w:bookmarkEnd w:id="32"/>
      <w:r/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 xml:space="preserve">ci sono alunni con terapie farmacologiche salva-vita     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33" w:name="__Fieldmark__12_38571081"/>
      <w:bookmarkStart w:id="34" w:name="__Fieldmark__12_38571081"/>
      <w:bookmarkEnd w:id="34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35" w:name="__Fieldmark__13_38571081"/>
      <w:bookmarkStart w:id="36" w:name="__Fieldmark__13_38571081"/>
      <w:bookmarkEnd w:id="36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                           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 adottato il protocollo individuale   </w:t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37" w:name="__Fieldmark__14_38571081"/>
      <w:bookmarkStart w:id="38" w:name="__Fieldmark__14_38571081"/>
      <w:bookmarkEnd w:id="38"/>
      <w:r>
        <w:rPr>
          <w:rFonts w:cs="Arial" w:ascii="Arial" w:hAnsi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 xml:space="preserve">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bookmarkStart w:id="39" w:name="__Fieldmark__15_38571081"/>
      <w:bookmarkStart w:id="40" w:name="__Fieldmark__15_38571081"/>
      <w:bookmarkEnd w:id="40"/>
      <w:r/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360"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MEZZO DI TRASPORTO 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360" w:before="120" w:after="120"/>
        <w:rPr>
          <w:rFonts w:ascii="Arial" w:hAnsi="Arial" w:cs="Arial"/>
          <w:b/>
          <w:b/>
          <w:sz w:val="18"/>
          <w:szCs w:val="18"/>
        </w:rPr>
      </w:pPr>
      <w:bookmarkStart w:id="41" w:name="Testo12"/>
      <w:r>
        <w:rPr>
          <w:rFonts w:cs="Arial" w:ascii="Arial" w:hAnsi="Arial"/>
          <w:b/>
          <w:sz w:val="18"/>
          <w:szCs w:val="18"/>
        </w:rPr>
        <w:t>PROGRAMMA  DELLA GIORNATA</w:t>
      </w:r>
      <w:r>
        <w:rPr>
          <w:rFonts w:cs="Arial" w:ascii="Arial" w:hAnsi="Arial"/>
          <w:sz w:val="18"/>
          <w:szCs w:val="18"/>
        </w:rPr>
        <w:t xml:space="preserve"> </w:t>
      </w:r>
      <w:bookmarkEnd w:id="41"/>
      <w:r>
        <w:rPr>
          <w:rFonts w:cs="Arial" w:ascii="Arial" w:hAnsi="Arial"/>
          <w:sz w:val="18"/>
          <w:szCs w:val="18"/>
        </w:rPr>
        <w:t>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TIVAZIONI DIDATTICHE</w:t>
      </w:r>
      <w:r>
        <w:rPr>
          <w:rFonts w:cs="Arial" w:ascii="Arial" w:hAnsi="Arial"/>
          <w:sz w:val="18"/>
          <w:szCs w:val="18"/>
        </w:rPr>
        <w:t xml:space="preserve">: _______________________________________________________ </w:t>
      </w:r>
      <w:bookmarkStart w:id="42" w:name="Testo13"/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LIN "Testo13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     </w:t>
      </w:r>
      <w:r>
        <w:rPr>
          <w:sz w:val="18"/>
          <w:szCs w:val="18"/>
          <w:rFonts w:cs="Arial" w:ascii="Arial" w:hAnsi="Arial"/>
        </w:rPr>
        <w:fldChar w:fldCharType="end"/>
      </w:r>
      <w:bookmarkEnd w:id="42"/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NERI PREVENTIVABILI PER GLI ALUNNI</w:t>
      </w:r>
      <w:r>
        <w:rPr>
          <w:rFonts w:cs="Arial" w:ascii="Arial" w:hAnsi="Arial"/>
          <w:sz w:val="18"/>
          <w:szCs w:val="18"/>
        </w:rPr>
        <w:t xml:space="preserve"> 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before="24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Corpodeltesto2"/>
        <w:ind w:right="98" w:hanging="0"/>
        <w:rPr/>
      </w:pPr>
      <w:r>
        <w:rPr>
          <w:rFonts w:cs="Arial" w:ascii="Arial" w:hAnsi="Arial"/>
          <w:b/>
          <w:sz w:val="22"/>
        </w:rPr>
        <w:t>FIRMA DEGLI INSEGNANTI ACCOMPAGNATORI che si impegnano a partecipare alla visi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n l'assunzione dell'obbligo della vigilanza degli alliev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art. 2047 del Codice Civile, con l’integrazione di cui all’art. 61 della Legge 11 luglio 1980, n° 312 così come richiamato nella circolare ministeriale n° 291 del 14 ottobre 199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garantiscono che tutti gli alunni minorenni siano stati autorizzati dalle famiglie a partecipare alla visita e che  garantiscono inoltre  la sorveglianza continua degli studenti a tutela del rispetto delle norme di prevenzione per tutta la durata dell’iniziativa. </w:t>
      </w:r>
    </w:p>
    <w:p>
      <w:pPr>
        <w:pStyle w:val="Normal"/>
        <w:tabs>
          <w:tab w:val="clear" w:pos="709"/>
          <w:tab w:val="left" w:pos="1653" w:leader="none"/>
        </w:tabs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7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__________________________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  FILLIN "Testo1" __________________________    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  FILLIN "Testo1" __________________________    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/>
            </w:pPr>
            <w:r>
              <w:rPr>
                <w:rFonts w:cs="Arial" w:ascii="Arial" w:hAnsi="Arial"/>
                <w:sz w:val="18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Normal"/>
        <w:widowControl w:val="false"/>
        <w:spacing w:before="24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Cs w:val="20"/>
        </w:rPr>
        <w:t>Attività approvata dal consiglio di classe aperto ai genitori del ______________________________________________________________________</w:t>
      </w:r>
      <w:r>
        <w:rPr>
          <w:rFonts w:cs="Arial" w:ascii="Arial" w:hAnsi="Arial"/>
          <w:szCs w:val="20"/>
        </w:rPr>
        <w:t xml:space="preserve">  </w:t>
      </w:r>
      <w:bookmarkStart w:id="43" w:name="Testo14"/>
      <w:r>
        <w:rPr>
          <w:rFonts w:cs="Arial" w:ascii="Arial" w:hAnsi="Arial"/>
          <w:szCs w:val="20"/>
        </w:rPr>
        <w:fldChar w:fldCharType="begin"/>
      </w:r>
      <w:r>
        <w:rPr>
          <w:szCs w:val="20"/>
          <w:rFonts w:cs="Arial" w:ascii="Arial" w:hAnsi="Arial"/>
        </w:rPr>
        <w:instrText xml:space="preserve"> FILLIN "Testo14"</w:instrText>
      </w:r>
      <w:r>
        <w:rPr>
          <w:szCs w:val="20"/>
          <w:rFonts w:cs="Arial" w:ascii="Arial" w:hAnsi="Arial"/>
        </w:rPr>
        <w:fldChar w:fldCharType="separate"/>
      </w:r>
      <w:r>
        <w:rPr>
          <w:szCs w:val="20"/>
          <w:rFonts w:cs="Arial" w:ascii="Arial" w:hAnsi="Arial"/>
        </w:rPr>
        <w:t>     </w:t>
      </w:r>
      <w:r>
        <w:rPr>
          <w:szCs w:val="20"/>
          <w:rFonts w:cs="Arial" w:ascii="Arial" w:hAnsi="Arial"/>
        </w:rPr>
        <w:fldChar w:fldCharType="end"/>
      </w:r>
      <w:bookmarkEnd w:id="43"/>
    </w:p>
    <w:p>
      <w:pPr>
        <w:pStyle w:val="Normal"/>
        <w:widowControl w:val="false"/>
        <w:tabs>
          <w:tab w:val="clear" w:pos="709"/>
          <w:tab w:val="left" w:pos="7088" w:leader="none"/>
        </w:tabs>
        <w:ind w:firstLine="680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VISTO: SI AUTORIZZA</w:t>
      </w:r>
    </w:p>
    <w:p>
      <w:pPr>
        <w:pStyle w:val="Normal"/>
        <w:widowControl w:val="false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Il DIRIGENTE SCOLASTICO</w:t>
      </w:r>
    </w:p>
    <w:p>
      <w:pPr>
        <w:pStyle w:val="Normal"/>
        <w:widowControl w:val="false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center" w:pos="7088" w:leader="none"/>
        </w:tabs>
        <w:spacing w:before="240" w:after="0"/>
        <w:jc w:val="both"/>
        <w:rPr/>
      </w:pPr>
      <w:r>
        <w:rPr>
          <w:rFonts w:cs="Arial" w:ascii="Arial" w:hAnsi="Arial"/>
          <w:sz w:val="18"/>
          <w:szCs w:val="20"/>
        </w:rPr>
        <w:tab/>
        <w:t>___________________________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NNOTATA SUL REGISTRO DI CLASSE  (data e firma)          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22"/>
          <w:szCs w:val="22"/>
        </w:rPr>
        <w:t>SERVIZI DA SOSPENDERE PER LA/E CLASSE/I DEL LICEO INTERESSATA/E ALLA VISITA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22"/>
          <w:szCs w:val="22"/>
        </w:rPr>
        <w:t>Modelli viventi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22"/>
          <w:szCs w:val="22"/>
        </w:rPr>
        <w:t>Esperti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22"/>
          <w:szCs w:val="22"/>
        </w:rPr>
        <w:t>Altro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UNNI DELLA CLASSE CHE NON PARTECIPAN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12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12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12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12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12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12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12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uto" w:line="312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1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387" w:leader="none"/>
        </w:tabs>
        <w:spacing w:lineRule="auto" w:line="360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’Insegnante  proponente</w:t>
      </w:r>
    </w:p>
    <w:p>
      <w:pPr>
        <w:pStyle w:val="Normal"/>
        <w:tabs>
          <w:tab w:val="clear" w:pos="709"/>
          <w:tab w:val="center" w:pos="5387" w:leader="none"/>
        </w:tabs>
        <w:spacing w:lineRule="auto" w:line="360" w:before="0" w:after="2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</w:rPr>
        <w:tab/>
        <w:t>_________________________________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o l'alunno/a ___________________________________________________, frequentante la class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______ sez._____  a partecipare alla visita guidata/uscita dall'Istituto con destinazione 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 giorno_____________________ dalle ore_________ alle ore_________, accompagnato/a dai professori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____________________________________, per un costo complessivo di € ______________, sollevando gli insegnanti accompagnatori da ogni  resp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>sabilità da inosservanza da parte degli studenti delle disposi- zioni impartite dagli insegnanti medesimi o da cause indipendenti dall'organizzazione scolastica.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_</w:t>
        <w:tab/>
        <w:t>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firma del genitore o chi ne fa le veci)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o l'alunno/a ___________________________________________________, frequentante la class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 sez._____  a partecipare alla visita guidata/uscita dall'Istituto con destinazione 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 giorno_____________________ dalle ore_________ alle ore_________, accompagnato/a dai professori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____________________________________, per un costo complessivo di € ______________, sollevando gli insegnanti accompagnatori da ogni  resp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>sabilità da inosservanza da parte degli studenti delle disposi- zioni impartite dagli insegnanti medesimi o da cause indipendenti dall'organizzazione scolastica.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Data____________________</w:t>
        <w:tab/>
        <w:t>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firma del genitore o chi ne fa le veci)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o l'alunno/a ___________________________________________________, frequentante la class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 sez._____  a partecipare alla visita guidata/uscita dall'Istituto con destinazione __________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il giorno_____________________ dalle ore_________ alle ore_________, accompagnato/a dai professori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, per un costo complessivo di € ______________, sollevando gli insegnanti accompagnatori da ogni  resp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>sabilità da inosservanza da parte degli studenti delle disposi- zioni impartite dagli insegnanti medesimi o da cause indipendenti dall'organizzazione scolastica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_</w:t>
        <w:tab/>
        <w:t>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firma del genitore o chi ne fa le veci)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o l'alunno/a ___________________________________________________, frequentante la class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 sez._____  a partecipare alla visita guidata/uscita dall'Istituto con destinazione 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 giorno_____________________ dalle ore_________ alle ore_________, accompagnato/a dai professori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____________________________________, per un costo complessivo di € ______________, sollevando gli insegnanti accompagnatori da ogni  resp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>sabilità da inosservanza da parte degli studenti delle disposi- zioni impartite dagli insegnanti medesimi o da cause indipendenti dall'organizzazione scolastica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_</w:t>
        <w:tab/>
        <w:t>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(firma del genitore o chi ne fa le veci)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o l'alunno/a ___________________________________________________, frequentante la class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 sez._____  a partecipare alla visita guidata/uscita dall'Istituto con destinazione 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 giorno_____________________ dalle ore_________ alle ore_________, accompagnato/a dai professori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____________________________________, per un costo complessivo di € ______________, sollevando gli insegnanti accompagnatori da ogni  resp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>sabilità da inosservanza da parte degli studenti delle disposi- zioni impartite dagli insegnanti medesimi o da cause indipendenti dall'organizzazione scolastica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</w:t>
        <w:tab/>
        <w:t>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 xml:space="preserve"> (firma del genitore o chi ne fa le veci)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DICHIARAZIONE DI PARTECIPAZIONE DEGLI STUDENTI MAGGIORENNI</w:t>
      </w:r>
    </w:p>
    <w:p>
      <w:pPr>
        <w:pStyle w:val="Normal"/>
        <w:widowControl w:val="false"/>
        <w:spacing w:lineRule="exact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otto elencati alunni maggiorenni frequentanti la classe ___________ sez. ______ dichiarano di partecipare alla Visita guidata a </w:t>
      </w:r>
      <w:bookmarkStart w:id="44" w:name="Testo18"/>
      <w:r>
        <w:rPr>
          <w:rFonts w:cs="Arial" w:ascii="Arial" w:hAnsi="Arial"/>
          <w:sz w:val="22"/>
          <w:szCs w:val="22"/>
        </w:rPr>
        <w:t>______________</w:t>
      </w:r>
      <w:bookmarkEnd w:id="44"/>
      <w:r>
        <w:rPr>
          <w:rFonts w:cs="Arial" w:ascii="Arial" w:hAnsi="Arial"/>
          <w:sz w:val="22"/>
          <w:szCs w:val="22"/>
        </w:rPr>
        <w:t>__ in data _______ come da programma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o inoltre di aver avvertito dell'iniziativa le proprie famiglie e di aver dato loro in visione il programma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OGNOME  e NOM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8" w:right="1106" w:gutter="851" w:header="567" w:top="1258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9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"/>
      <w:gridCol w:w="4041"/>
      <w:gridCol w:w="286"/>
      <w:gridCol w:w="2693"/>
      <w:gridCol w:w="1595"/>
    </w:tblGrid>
    <w:tr>
      <w:trPr/>
      <w:tc>
        <w:tcPr>
          <w:tcW w:w="12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1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59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49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9"/>
      <w:gridCol w:w="5933"/>
      <w:gridCol w:w="1753"/>
    </w:tblGrid>
    <w:tr>
      <w:trPr>
        <w:trHeight w:val="181" w:hRule="atLeast"/>
        <w:cantSplit w:val="true"/>
      </w:trPr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4.02</w:t>
          </w:r>
        </w:p>
      </w:tc>
      <w:tc>
        <w:tcPr>
          <w:tcW w:w="5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VISITE GUIDATE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7307"/>
      <w:gridCol w:w="1081"/>
    </w:tblGrid>
    <w:tr>
      <w:trPr>
        <w:trHeight w:val="312" w:hRule="atLeast"/>
      </w:trPr>
      <w:tc>
        <w:tcPr>
          <w:tcW w:w="9445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0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2603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7"/>
      <w:gridCol w:w="5992"/>
      <w:gridCol w:w="1772"/>
    </w:tblGrid>
    <w:tr>
      <w:trPr>
        <w:trHeight w:val="181" w:hRule="atLeast"/>
        <w:cantSplit w:val="true"/>
      </w:trPr>
      <w:tc>
        <w:tcPr>
          <w:tcW w:w="1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4.02</w:t>
          </w:r>
        </w:p>
      </w:tc>
      <w:tc>
        <w:tcPr>
          <w:tcW w:w="5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VISITE GUIDATE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8:00Z</dcterms:created>
  <dc:creator>Vice preside</dc:creator>
  <dc:description/>
  <cp:keywords/>
  <dc:language>en-US</dc:language>
  <cp:lastModifiedBy>SERRA ROSSELLA</cp:lastModifiedBy>
  <cp:lastPrinted>2021-11-16T09:17:00Z</cp:lastPrinted>
  <dcterms:modified xsi:type="dcterms:W3CDTF">2024-10-16T11:33:00Z</dcterms:modified>
  <cp:revision>4</cp:revision>
  <dc:subject/>
  <dc:title>Istituto Tecnico Statale per Geometri</dc:title>
</cp:coreProperties>
</file>