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istruzione.it</w:t>
              </w:r>
            </w:hyperlink>
            <w:r>
              <w:rPr>
                <w:rFonts w:cs="Garamond" w:ascii="Calibri" w:hAnsi="Calibri"/>
                <w:sz w:val="22"/>
                <w:szCs w:val="22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’I.I.S. “TARTAGLIA-OLIVIERI” - Bres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-_____________ nato/a  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______________ residente a 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servizio presso _________________________________ in qualità d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 Incarico a Tempo Determinato                     (  )   Incarico a Tempo Indeterminato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Albo degli Abilitati all’Esercizio della Professione di  __________________________ della Provinci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  (allegare lettera di incarico e/o contrat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utorizzato ad  esercitare la libera professione/attività, fuori dall’orario di insegnamento e di servizio e compatibilmente con l’assolvimento di tutte le attività inerenti la funzione docente e con le esigenze di funzionamento della Scuola, presso lo Studio/Ditta __________________________________, ubicato/a in Comune di ______________________________ via __________________________ n. _____ in qualità di 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ell’art. 508 del n. D.Lgs. 297/94 che, nel disciplinare i casi di incompatibilità, fa divieto al Personale direttivo e docente delle Scuole di assumere altri impieghi pubblici, di esercitare attività commerciale, industriale e professionale, di assumere o mantenere impieghi alle dipendenze di privati o accettare cariche in società costituite a fine di lucro, tranne che si tratti di cariche in società od enti per i quali la nomina è riservata allo Stato e sia intervenuta l’autorizzazione del Ministero della pubblica istruzione. Dichiara inoltre di essere a conoscenza che è prevista la decadenza dall’impiego,  previa diffida, qualora persista la situazione di incompatibilità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atto delle norme in materia disciplinare introdotte dal D. Lgs. 150/2009 e pubblicate sul sito dell’Istituto (Codice Disciplinare e Codice di Comportamento) ed è consapevole che qualora le attività di cui sopra dovessero divenire incompatibili con il rapporto di pubblico dipendente, l’autorizzazione all’esercizio della libera professione/attività verrà immediatamente revoc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’art. 53 del D.Lgs. 165/2001 prevede la formulazione di una richiesta di autorizzazione preventiva al conferimento di incarichi ai dipendenti dell’Istituto da parte di altri soggetti pubblici e priv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concessa autorizzazione all’esercizio della libera professione/attività è da ritenersi sospesa nei periodi di fruizione di aspettativa o di congedo straordina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scia , ______________</w:t>
        <w:tab/>
        <w:t xml:space="preserve">                        Firma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 si autorizz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A DIRIGENTE SCOLASTIC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5:00Z</dcterms:created>
  <dc:creator>Agallina</dc:creator>
  <dc:description/>
  <cp:keywords/>
  <dc:language>en-US</dc:language>
  <cp:lastModifiedBy>PICCOLO MARIALUISA</cp:lastModifiedBy>
  <cp:lastPrinted>2024-09-11T08:39:00Z</cp:lastPrinted>
  <dcterms:modified xsi:type="dcterms:W3CDTF">2024-09-11T06:45:00Z</dcterms:modified>
  <cp:revision>2</cp:revision>
  <dc:subject/>
  <dc:title/>
</cp:coreProperties>
</file>